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48"/>
          <w:u w:val="single"/>
        </w:rPr>
        <w:t>TIPS FOR USING BLUEJ ON A MA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hould enable the user to use BlueJ on a Mac. The user must be using a Core 2 Duo processor running OSX v10.5 (Leopard) or v10.6 (Snow Leopard). Franklin uses Java 6, and Java 6 is only available for 64-bit Intel Mac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uble-click the Macintosh HD icon, from there select </w:t>
      </w:r>
      <w:r>
        <w:rPr>
          <w:rFonts w:cs="Times New Roman" w:ascii="Times New Roman" w:hAnsi="Times New Roman"/>
          <w:b/>
        </w:rPr>
        <w:t>users/(theUsersName)/Library/Preferences/org.blu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the submission.defs file into this loca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ext select applications and click on the BlueJ folder. The BlueJ.app usually is shown by the BlueJ icon. </w:t>
      </w:r>
      <w:r>
        <w:rPr>
          <w:rFonts w:cs="Times New Roman" w:ascii="Times New Roman" w:hAnsi="Times New Roman"/>
          <w:i/>
        </w:rPr>
        <w:t>Hold down the Control button and click on the BlueJ.app and select Show Package Contents.</w:t>
      </w:r>
      <w:r>
        <w:rPr>
          <w:rFonts w:cs="Times New Roman" w:ascii="Times New Roman" w:hAnsi="Times New Roman"/>
        </w:rPr>
        <w:t xml:space="preserve"> Then go to </w:t>
      </w:r>
      <w:r>
        <w:rPr>
          <w:rFonts w:cs="Times New Roman" w:ascii="Times New Roman" w:hAnsi="Times New Roman"/>
          <w:b/>
        </w:rPr>
        <w:t>Contents/Resources/Java/extensions</w:t>
      </w:r>
      <w:r>
        <w:rPr>
          <w:rFonts w:cs="Times New Roman" w:ascii="Times New Roman" w:hAnsi="Times New Roman"/>
        </w:rPr>
        <w:t xml:space="preserve"> and place the submitter.jar and the checkstyle.jar files into this location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start up BlueJ and you should be able to select submit and checkstyle from the tools menu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When using the submitter you will have to enter in your web-cat log in when prompted by Blue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1:00Z</dcterms:created>
  <dc:creator>Lucent User</dc:creator>
  <dc:description/>
  <cp:keywords/>
  <dc:language>en-US</dc:language>
  <cp:lastModifiedBy>Lucent User</cp:lastModifiedBy>
  <dcterms:modified xsi:type="dcterms:W3CDTF">2009-09-14T01:21:00Z</dcterms:modified>
  <cp:revision>2</cp:revision>
  <dc:subject/>
  <dc:title>TIPS FOR USING BLUEJ ON A MAC</dc:title>
</cp:coreProperties>
</file>